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s Huffer Phat" w:hAnsi="Gas Huffer Phat" w:cs="Gas Huffer Phat"/>
          <w:b/>
          <w:b/>
          <w:sz w:val="44"/>
          <w:szCs w:val="44"/>
          <w:lang w:val="es-ES_tradnl"/>
        </w:rPr>
      </w:pPr>
      <w:r>
        <w:rPr>
          <w:rFonts w:cs="Gas Huffer Phat" w:ascii="Gas Huffer Phat" w:hAnsi="Gas Huffer Phat"/>
          <w:b/>
          <w:sz w:val="44"/>
          <w:szCs w:val="44"/>
          <w:lang w:val="es-ES_tradnl"/>
        </w:rPr>
        <w:t xml:space="preserve">COMO DI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9239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s Huffer Phat" w:hAnsi="Gas Huffer Phat" w:cs="Gas Huffer Phat"/>
          <w:b/>
          <w:b/>
          <w:sz w:val="44"/>
          <w:szCs w:val="44"/>
          <w:lang w:val="es-ES_tradnl"/>
        </w:rPr>
      </w:pPr>
      <w:r>
        <w:rPr>
          <w:rFonts w:cs="Gas Huffer Phat" w:ascii="Gas Huffer Phat" w:hAnsi="Gas Huffer Phat"/>
          <w:b/>
          <w:sz w:val="44"/>
          <w:szCs w:val="44"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hlorinar" w:ascii="Chlorinar" w:hAnsi="Chlorinar"/>
          <w:lang w:val="es-ES_tradnl"/>
        </w:rPr>
        <w:t xml:space="preserve">Responde a las siguientes cuestiones que se te plantean sobre </w:t>
      </w:r>
    </w:p>
    <w:p>
      <w:pPr>
        <w:pStyle w:val="Normal"/>
        <w:spacing w:lineRule="auto" w:line="360"/>
        <w:rPr/>
      </w:pPr>
      <w:r>
        <w:rPr>
          <w:rFonts w:cs="Chlorinar" w:ascii="Chlorinar" w:hAnsi="Chlorinar"/>
          <w:lang w:val="es-ES_tradnl"/>
        </w:rPr>
        <w:t>la pel</w:t>
      </w:r>
      <w:r>
        <w:rPr>
          <w:lang w:val="es-ES_tradnl"/>
        </w:rPr>
        <w:t>í</w:t>
      </w:r>
      <w:r>
        <w:rPr>
          <w:rFonts w:cs="Chlorinar" w:ascii="Chlorinar" w:hAnsi="Chlorinar"/>
          <w:lang w:val="es-ES_tradnl"/>
        </w:rPr>
        <w:t>cula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 A qué se dedica Bruce, el protagonista de la película?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Por qué pierde el puesto de trabajo Bruce y dónde se encuentra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en el momento que es despedido?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 Después de que episodio desagradable Bruce se encuentra con “Dios”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 Qué milagros realiza Bruce cuando se da cuenta de que tiene poderes sobrenaturales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Por qué su novia deja a Bruce?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Qué milagro no puede hacer Bruce?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¿Qué es lo que le hace reflexionar para cambiar de actitud y darse cuenta de que los milagros realmente no le hacen feliz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Haz un resumen en 10 líneas aportando tu opinión personal y luego haz un dibujo sobre alguna escena de la película que te haya gustado.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771360"/>
                          <a:chOff x="0" y="0"/>
                          <a:chExt cx="53715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96.95pt" coordorigin="0,0" coordsize="8459,5939">
                <v:rect id="shape_0" stroked="f" o:allowincell="f" style="position:absolute;left:0;top:0;width:84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4923790" cy="458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0.7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s Huffer Phat">
    <w:charset w:val="00"/>
    <w:family w:val="auto"/>
    <w:pitch w:val="variable"/>
  </w:font>
  <w:font w:name="Chlorin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9:00Z</dcterms:created>
  <dc:creator>.</dc:creator>
  <dc:description/>
  <cp:keywords/>
  <dc:language>en-US</dc:language>
  <cp:lastModifiedBy>.</cp:lastModifiedBy>
  <dcterms:modified xsi:type="dcterms:W3CDTF">2014-02-04T12:41:00Z</dcterms:modified>
  <cp:revision>1</cp:revision>
  <dc:subject/>
  <dc:title>COMO DIOS </dc:title>
</cp:coreProperties>
</file>